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9"/>
          <w:szCs w:val="29"/>
        </w:rPr>
      </w:pPr>
      <w:r>
        <w:rPr>
          <w:rFonts w:cs="Times New Roman,Bold" w:ascii="Times New Roman,Bold" w:hAnsi="Times New Roman,Bold"/>
          <w:b/>
          <w:bCs/>
          <w:color w:val="000000"/>
          <w:sz w:val="29"/>
          <w:szCs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УСЛОНГЕР ОЛА ШОТАН ИЛ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ем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ОДСКОЕ ПОСЕЛЕНИЕ СУСЛОНГ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08 » февраля 2017 г </w:t>
        <w:tab/>
        <w:tab/>
        <w:tab/>
        <w:tab/>
        <w:t>№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Правил формирования, утверждения и ведения плана-графика закупок товаров, работ, услуг для обеспечения муниципальных нужд муниципального образования «Городское поселение Суслонгер», а также требований к форме плана-графика закупок товаров, работ, услуг для обеспечения муниципальных нуж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№ 553 «</w:t>
      </w:r>
      <w:r>
        <w:rPr>
          <w:rFonts w:cs="Times New Roman" w:ascii="Times New Roman" w:hAnsi="Times New Roman"/>
          <w:sz w:val="24"/>
          <w:szCs w:val="24"/>
        </w:rPr>
        <w:t>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федеральных 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. 5.1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88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илагаем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равила формирования, утверждения и ведения плана-графика закупок товаров, работ, услуг для обеспечения муниципальных нужд муниципального образования «Городское поселение Суслонгер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 к форме плана-графика закупок товаров, работ, услуг для обеспечения муниципальных нуж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в единой информационной системе в сфере закупок и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пункта 1 настоящего постановления  возложить на ведущего специалиста-главного бухгалтера Администрации муниципального образования «Городское поселение Суслонгер»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  <w:tab/>
        <w:tab/>
        <w:tab/>
        <w:tab/>
        <w:tab/>
        <w:t>И.А. Ахматгал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. Ахматгалиева И.А.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6-74-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ское поселение Суслонгер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</w:rPr>
        <w:t>от  08 февраля 2017 года №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ирования, утверждения и ведения плана-графика закупок товаров, работ, услуг для обеспечения муниципальных нужд муниципального образования «Городское поселение Суслонгер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устанавливают порядок формирования, утверждения и ведения планов-графиков закупок товаров, работ, услуг для обеспечения муниципальных нужд (далее закуп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0" w:name="Par44"/>
      <w:bookmarkEnd w:id="0"/>
      <w:r>
        <w:rPr>
          <w:rFonts w:cs="Times New Roman" w:ascii="Times New Roman" w:hAnsi="Times New Roman"/>
          <w:sz w:val="26"/>
          <w:szCs w:val="26"/>
        </w:rPr>
        <w:t>Планы-графики закупок утверждаются в течение 10 рабочих дней муниципальным заказчиком</w:t>
      </w:r>
      <w:bookmarkStart w:id="1" w:name="Par45"/>
      <w:bookmarkEnd w:id="1"/>
      <w:r>
        <w:rPr>
          <w:rFonts w:cs="Times New Roman" w:ascii="Times New Roman" w:hAnsi="Times New Roman"/>
          <w:sz w:val="26"/>
          <w:szCs w:val="26"/>
        </w:rPr>
        <w:t xml:space="preserve"> действующими от имени муниципального образования – «Городское поселение Суслонгер»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46"/>
      <w:bookmarkEnd w:id="2"/>
      <w:r>
        <w:rPr>
          <w:rFonts w:cs="Times New Roman" w:ascii="Times New Roman" w:hAnsi="Times New Roman"/>
          <w:sz w:val="26"/>
          <w:szCs w:val="26"/>
        </w:rPr>
        <w:t>3. Планы-графики закупок формируется заказчиком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казчик,  в сроки, установленные главными распорядителями средст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ует планы-графики закупок после внесения проекта решения о бюджете на рассмотрение Собрания депутатов муниципального образования «Городское поселение Суслонгер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яе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 сформированные планы-график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случае если период осуществления закупки, включаемой в план-график закупок заказчик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Заказчик ведет планы-графики закупок в соответствии с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стоящими Правила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ыдача предписания органами контроля, определенным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иные случаи, установленные Администрацией муниципального образования «Городское поселение Суслонгер» в порядке формирования, утверждения и ведения планов-графиков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а в случае, есл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77"/>
      <w:bookmarkEnd w:id="3"/>
      <w:r>
        <w:rPr>
          <w:rFonts w:cs="Times New Roman" w:ascii="Times New Roman" w:hAnsi="Times New Roman"/>
          <w:sz w:val="26"/>
          <w:szCs w:val="26"/>
        </w:rPr>
        <w:t xml:space="preserve"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28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- не позднее, чем за один день до даты заключ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ключающие обосн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способа определения поставщика (подрядчика, исполнителя)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дентификационный код закупок, включаемых в план-график закупок, должен соответствовать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ское поселение Суслонгер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</w:rPr>
        <w:t>от  08 февраля 2017 года №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 форме плана-графика закупок товаров, работ, услуг для обеспечения муниципальных нуж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-график закупок товаров, работ, услуг для обеспечения муниципальных нужд (далее - закупки) представляет собой единый документ, который оформляется по </w:t>
      </w:r>
      <w:hyperlink w:anchor="P1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. Указанная </w:t>
      </w:r>
      <w:hyperlink w:anchor="P1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ное наименование, место нахождения, телефон и адрес электронной почты государственного заказчика, действующего от имени Российской Федерации (далее - муниципальный заказчик), или юридического лица, осуществляющего формирование, утверждение и ведение плана-график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д причины постановки на уч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код по Общероссийскому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онно-правовых фо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вокупный годовой объем закупок (справоч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таблица, содержащая в том числе следующую информацию с учетом особенностей, предусмотренных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дентификационный код закупки, сформированный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ли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 либо цена единицы работы или услуги). В случае установления Правительством Российской Федерации особенностей осуществления конкретной закупки и (или) дополнительных условий исполнения контракта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которыми не предусмотрено определение начальной (максимальной) цены контракта, указывается формула цены без указания начальной (максимальной) цены контракта;</w:t>
      </w:r>
    </w:p>
    <w:p>
      <w:pPr>
        <w:pStyle w:val="ConsPlusNormal"/>
        <w:ind w:firstLine="540"/>
        <w:jc w:val="both"/>
        <w:rPr/>
      </w:pPr>
      <w:bookmarkStart w:id="4" w:name="P121"/>
      <w:bookmarkEnd w:id="4"/>
      <w:r>
        <w:rPr>
          <w:rFonts w:cs="Times New Roman" w:ascii="Times New Roman" w:hAnsi="Times New Roman"/>
          <w:sz w:val="24"/>
          <w:szCs w:val="24"/>
        </w:rPr>
        <w:t>- размер аванса (если предусмотрена выплата аван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диница измерения объекта закупки и ее код по Общероссийскому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иц измерения (в случае, если объект закупки может быть количественно измере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иц измерения (в случае, если объект закупки может быть количественно измерен)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превышает срок, на который утверждается план-график закупок, в него включаются общее количество поставляемого товара, объем выполняемой работы или оказываемой услуги в плановые периоды за пределами текущего финансового года, а также количество поставляемого товара, объем выполняемой работы или оказываемой услуги за пределами планов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ность либо количество этапов поставки товаров, выполнения работ, оказания услуг (если контрактом предусмотрено его исполнение поэтапно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 или оказания услуг, в соответствующей графе плана-графика закупок указывается их периодичность - ежедневно, еженедельно, 2 раза в месяц, ежемесячно, ежеквартально, один раз в полгода и друга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обеспечения заявки на участие в закупке и размер обеспечения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срок окончания исполнения контракта (месяц, г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яемые участникам закупки преимущества в соответствии с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б участии в закупке только субъектов малого предпринимательства и социально ориентированных некоммерческих организаций в соответствии с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(при наличии таких огранич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еты на допуск товаров, работ, услуг при осуществлении закупок, а также ограничения и условия допуска в соответствии с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требования к участникам закупки (при наличии таких требований) и обоснование эти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язательном общественном обсуждении закупк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ConsPlusNormal"/>
        <w:ind w:firstLine="540"/>
        <w:jc w:val="both"/>
        <w:rPr/>
      </w:pPr>
      <w:bookmarkStart w:id="5" w:name="P137"/>
      <w:bookmarkEnd w:id="5"/>
      <w:r>
        <w:rPr>
          <w:rFonts w:cs="Times New Roman" w:ascii="Times New Roman" w:hAnsi="Times New Roman"/>
          <w:sz w:val="24"/>
          <w:szCs w:val="24"/>
        </w:rPr>
        <w:t xml:space="preserve">- информация о банковском сопровождении контракта в случаях, установленных в соответствии с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или о казначейском сопровождении контракта (указываются банковское сопровождение (БС), казначейское сопровождение (КС), банковское или казначейское сопровождение (БС или КС) или слово "нет" соответствен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б уполномоченном органе или уполномоченном учреждении, осуществляющих определение поставщика (подрядчика, исполнителя) в случае проведения централизованных закупок в соответствии со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организаторе совместного конкурса или аукциона в случае проведения совместного конкурса или 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43"/>
      <w:bookmarkEnd w:id="6"/>
      <w:r>
        <w:rPr>
          <w:rFonts w:cs="Times New Roman" w:ascii="Times New Roman" w:hAnsi="Times New Roman"/>
          <w:sz w:val="24"/>
          <w:szCs w:val="24"/>
        </w:rPr>
        <w:t>2. В планах-графиках закупок отдельными строкам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я о закупках, которые планируется осуществлять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 части 2 статьи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4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 отношении каждого из следующих объектов закуп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карственные препараты, закупаемые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 части 2 статьи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вары, работы или услуги на сумму, не превышающую 100 тыс. рублей (в случае заключения контракта в соответствии с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вары, работы или услуги на сумму, не превышающую 400 тыс. рублей (в случае заключения контракта в соответствии с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луги, связанные с направлением работника в служебную командировку (в случае заключения контракта в соответствии с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6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подавательские услуги, оказываемые физическ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и экскурсовода (гида), оказываемые физическ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2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луги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4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ъем финансового обеспечения для осуществления закупок в соответствии с планом-графиком закупок, указываемый как общая сумма начальных (максимальных) цен контрактов, цен контрактов, заключаемых с единственными поставщиками (подрядчиками, исполнителями), общая сумма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, детализированная на суммы по годам планируемых платеж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закупкам, предусмотренным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информация, предусмотренная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ми пят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вадцатым подпункта «е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не указывается. В качестве наименования объекта и (или) объектов закупки указывается положение Федерального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 в план закупок одной стро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внесения изменений в план-график закупок по основаниям, предусмотренным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«г»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формирования, утверждения и ведения плана-графика закупок товаров, работ, услуг для обеспечения федеральных нужд, утвержденных постановлением Правительства Российской Федерации от 5 июня 2015 г.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, заказчики уточняют информацию в графе «планируемые платежи» в соответствии с условиями заключенного по итогам определения поставщика (подрядчика, исполнителя)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закупкам, включающим товары, работы, услуги, имеющие различные единицы измерения, информация о единицах измерения и количестве (объеме) закупаемых товаров, работ, услуг в план-график закупок не вносится.</w:t>
      </w:r>
    </w:p>
    <w:p>
      <w:pPr>
        <w:pStyle w:val="ConsPlusNormal"/>
        <w:ind w:firstLine="540"/>
        <w:jc w:val="both"/>
        <w:rPr/>
      </w:pPr>
      <w:bookmarkStart w:id="7" w:name="P168"/>
      <w:bookmarkEnd w:id="7"/>
      <w:r>
        <w:rPr>
          <w:rFonts w:cs="Times New Roman" w:ascii="Times New Roman" w:hAnsi="Times New Roman"/>
          <w:sz w:val="24"/>
          <w:szCs w:val="24"/>
        </w:rPr>
        <w:t xml:space="preserve">6. Информация о закупках, необходимых для обеспечения муниципальных нужд, если сведения о таких нуждах составляют государственную тайну, или о закупках, сведения о которых составляют государственную тайну, подлежит включению в приложение к плану-графику закупок на 20__ год, формируемое по </w:t>
      </w:r>
      <w:hyperlink w:anchor="P1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на-графика закупок на 20__ год, предусмотренной </w:t>
      </w:r>
      <w:hyperlink w:anchor="P5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требованиям.</w:t>
      </w:r>
    </w:p>
    <w:p>
      <w:pPr>
        <w:pStyle w:val="ConsPlusNormal"/>
        <w:ind w:firstLine="540"/>
        <w:jc w:val="both"/>
        <w:rPr/>
      </w:pPr>
      <w:hyperlink w:anchor="P5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лану-графику закупок, указанное в </w:t>
      </w:r>
      <w:hyperlink w:anchor="P1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формируется в порядке, установленном для формирования плана-графика закупок,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5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hyperlink" Target="consultantplus://offline/ref=99B44D2D0C396E5A418D9AF1E4B058B81D7FCE3C62FEAE0FA9AD2A8171D7021DB2CAEB20DFEF3FADYAaDN" TargetMode="External"/><Relationship Id="rId5" Type="http://schemas.openxmlformats.org/officeDocument/2006/relationships/hyperlink" Target="consultantplus://offline/ref=99B44D2D0C396E5A418D9AF1E4B058B81D7FCE3C62FEAE0FA9AD2A8171YDa7N" TargetMode="External"/><Relationship Id="rId6" Type="http://schemas.openxmlformats.org/officeDocument/2006/relationships/hyperlink" Target="consultantplus://offline/ref=99B44D2D0C396E5A418D9AF1E4B058B81D7FCE3C62FEAE0FA9AD2A8171YDa7N" TargetMode="External"/><Relationship Id="rId7" Type="http://schemas.openxmlformats.org/officeDocument/2006/relationships/hyperlink" Target="consultantplus://offline/ref=99B44D2D0C396E5A418D9AF1E4B058B81D7FCE3C62FEAE0FA9AD2A8171D7021DB2CAEB20DFEF3AAAYAaDN" TargetMode="External"/><Relationship Id="rId8" Type="http://schemas.openxmlformats.org/officeDocument/2006/relationships/hyperlink" Target="consultantplus://offline/ref=99B44D2D0C396E5A418D9AF1E4B058B81D7FCE3C62FEAE0FA9AD2A8171YDa7N" TargetMode="External"/><Relationship Id="rId9" Type="http://schemas.openxmlformats.org/officeDocument/2006/relationships/hyperlink" Target="consultantplus://offline/ref=99B44D2D0C396E5A418D9AF1E4B058B81D7FCE3C62FEAE0FA9AD2A8171D7021DB2CAEB20DFEF39AAYAaFN" TargetMode="External"/><Relationship Id="rId10" Type="http://schemas.openxmlformats.org/officeDocument/2006/relationships/hyperlink" Target="consultantplus://offline/ref=99B44D2D0C396E5A418D9AF1E4B058B81D7FCE3C62FEAE0FA9AD2A8171D7021DB2CAEB20DFEF3EA5YAaAN" TargetMode="External"/><Relationship Id="rId11" Type="http://schemas.openxmlformats.org/officeDocument/2006/relationships/hyperlink" Target="consultantplus://offline/ref=99B44D2D0C396E5A418D9AF1E4B058B81D7FCE3C62FEAE0FA9AD2A8171D7021DB2CAEB20DFEF3BA5YAaEN" TargetMode="External"/><Relationship Id="rId12" Type="http://schemas.openxmlformats.org/officeDocument/2006/relationships/hyperlink" Target="consultantplus://offline/ref=99B44D2D0C396E5A418D9AF1E4B058B81D7FCE3C62FEAE0FA9AD2A8171D7021DB2CAEB20DFEE38AAYAa9N" TargetMode="External"/><Relationship Id="rId13" Type="http://schemas.openxmlformats.org/officeDocument/2006/relationships/hyperlink" Target="consultantplus://offline/ref=99B44D2D0C396E5A418D9AF1E4B058B81D7FCE3C62FEAE0FA9AD2A8171D7021DB2CAEB20DFEE3BACYAa3N" TargetMode="External"/><Relationship Id="rId14" Type="http://schemas.openxmlformats.org/officeDocument/2006/relationships/hyperlink" Target="consultantplus://offline/ref=99B44D2D0C396E5A418D9AF1E4B058B81D7FCE3C62FEAE0FA9AD2A8171D7021DB2CAEB20DFEE3BABYAa8N" TargetMode="External"/><Relationship Id="rId15" Type="http://schemas.openxmlformats.org/officeDocument/2006/relationships/hyperlink" Target="consultantplus://offline/ref=99B44D2D0C396E5A418D9AF1E4B058B81D7FCE3C62FEAE0FA9AD2A8171D7021DB2CAEB20DFEE3AA9YAaFN" TargetMode="External"/><Relationship Id="rId16" Type="http://schemas.openxmlformats.org/officeDocument/2006/relationships/hyperlink" Target="consultantplus://offline/ref=6D1F69448D0146D33C36F092AF2288DC726B0C58D60C4E668236B5DA0EL1ODM" TargetMode="External"/><Relationship Id="rId17" Type="http://schemas.openxmlformats.org/officeDocument/2006/relationships/hyperlink" Target="consultantplus://offline/ref=6D1F69448D0146D33C36F092AF2288DC716D055BD40C4E668236B5DA0E1D501C248BB64DB4FA6530L5ODM" TargetMode="External"/><Relationship Id="rId18" Type="http://schemas.openxmlformats.org/officeDocument/2006/relationships/hyperlink" Target="consultantplus://offline/ref=6D1F69448D0146D33C36F092AF2288DC716D055BD40C4E668236B5DA0E1D501C248BB64DB4FA6534L5O3M" TargetMode="External"/><Relationship Id="rId19" Type="http://schemas.openxmlformats.org/officeDocument/2006/relationships/hyperlink" Target="consultantplus://offline/ref=6D1F69448D0146D33C36F092AF2288DC716D055BD40C4E668236B5DA0E1D501C248BB64DB4FB6135L5ODM" TargetMode="External"/><Relationship Id="rId20" Type="http://schemas.openxmlformats.org/officeDocument/2006/relationships/hyperlink" Target="consultantplus://offline/ref=6D1F69448D0146D33C36F092AF2288DC716D055BD40C4E668236B5DA0E1D501C248BB64DB4FA643DL5ODM" TargetMode="External"/><Relationship Id="rId21" Type="http://schemas.openxmlformats.org/officeDocument/2006/relationships/hyperlink" Target="consultantplus://offline/ref=6D1F69448D0146D33C36F092AF2288DC716C025ED50F4E668236B5DA0EL1ODM" TargetMode="External"/><Relationship Id="rId22" Type="http://schemas.openxmlformats.org/officeDocument/2006/relationships/hyperlink" Target="consultantplus://offline/ref=6D1F69448D0146D33C36F092AF2288DC716C025ED50F4E668236B5DA0EL1ODM" TargetMode="External"/><Relationship Id="rId23" Type="http://schemas.openxmlformats.org/officeDocument/2006/relationships/hyperlink" Target="consultantplus://offline/ref=6D1F69448D0146D33C36F092AF2288DC716D055BD40C4E668236B5DA0EL1ODM" TargetMode="External"/><Relationship Id="rId24" Type="http://schemas.openxmlformats.org/officeDocument/2006/relationships/hyperlink" Target="consultantplus://offline/ref=6D1F69448D0146D33C36F092AF2288DC716D055BD40C4E668236B5DA0E1D501C248BB64DB4FA6434L5O2M" TargetMode="External"/><Relationship Id="rId25" Type="http://schemas.openxmlformats.org/officeDocument/2006/relationships/hyperlink" Target="consultantplus://offline/ref=6D1F69448D0146D33C36F092AF2288DC716D055BD40C4E668236B5DA0E1D501C248BB64DB4FA6437L5O9M" TargetMode="External"/><Relationship Id="rId26" Type="http://schemas.openxmlformats.org/officeDocument/2006/relationships/hyperlink" Target="consultantplus://offline/ref=6D1F69448D0146D33C36F092AF2288DC716D055BD40C4E668236B5DA0E1D501C248BB64DB4FA6437L5ODM" TargetMode="External"/><Relationship Id="rId27" Type="http://schemas.openxmlformats.org/officeDocument/2006/relationships/hyperlink" Target="consultantplus://offline/ref=6D1F69448D0146D33C36F092AF2288DC716D055BD40C4E668236B5DA0E1D501C248BB64DB4FA6634L5ODM" TargetMode="External"/><Relationship Id="rId28" Type="http://schemas.openxmlformats.org/officeDocument/2006/relationships/hyperlink" Target="consultantplus://offline/ref=6D1F69448D0146D33C36F092AF2288DC716D055BD40C4E668236B5DA0E1D501C248BB64DB4FA6337L5O3M" TargetMode="External"/><Relationship Id="rId29" Type="http://schemas.openxmlformats.org/officeDocument/2006/relationships/hyperlink" Target="consultantplus://offline/ref=6D1F69448D0146D33C36F092AF2288DC716D055BD40C4E668236B5DA0E1D501C248BB64DB4FA653CL5OBM" TargetMode="External"/><Relationship Id="rId30" Type="http://schemas.openxmlformats.org/officeDocument/2006/relationships/hyperlink" Target="consultantplus://offline/ref=6D1F69448D0146D33C36F092AF2288DC716D055BD40C4E668236B5DA0E1D501C248BB64ELBO3M" TargetMode="External"/><Relationship Id="rId31" Type="http://schemas.openxmlformats.org/officeDocument/2006/relationships/hyperlink" Target="consultantplus://offline/ref=6D1F69448D0146D33C36F092AF2288DC716D055BD40C4E668236B5DA0E1D501C248BB64EBDLFO2M" TargetMode="External"/><Relationship Id="rId32" Type="http://schemas.openxmlformats.org/officeDocument/2006/relationships/hyperlink" Target="consultantplus://offline/ref=6D1F69448D0146D33C36F092AF2288DC716D055BD40C4E668236B5DA0E1D501C248BB64DB4FB6E30L5O3M" TargetMode="External"/><Relationship Id="rId33" Type="http://schemas.openxmlformats.org/officeDocument/2006/relationships/hyperlink" Target="consultantplus://offline/ref=6D1F69448D0146D33C36F092AF2288DC716D055BD40C4E668236B5DA0E1D501C248BB64ELBOCM" TargetMode="External"/><Relationship Id="rId34" Type="http://schemas.openxmlformats.org/officeDocument/2006/relationships/hyperlink" Target="consultantplus://offline/ref=6D1F69448D0146D33C36F092AF2288DC716D055BD40C4E668236B5DA0E1D501C248BB64DB4FB653DL5O8M" TargetMode="External"/><Relationship Id="rId35" Type="http://schemas.openxmlformats.org/officeDocument/2006/relationships/hyperlink" Target="consultantplus://offline/ref=6D1F69448D0146D33C36F092AF2288DC716D055BD40C4E668236B5DA0E1D501C248BB64DB4FB603DL5O3M" TargetMode="External"/><Relationship Id="rId36" Type="http://schemas.openxmlformats.org/officeDocument/2006/relationships/hyperlink" Target="consultantplus://offline/ref=6D1F69448D0146D33C36F092AF2288DC716D055BD40C4E668236B5DA0E1D501C248BB649LBO7M" TargetMode="External"/><Relationship Id="rId37" Type="http://schemas.openxmlformats.org/officeDocument/2006/relationships/hyperlink" Target="consultantplus://offline/ref=6D1F69448D0146D33C36F092AF2288DC716D055BD40C4E668236B5DA0E1D501C248BB64DB5LFO2M" TargetMode="External"/><Relationship Id="rId38" Type="http://schemas.openxmlformats.org/officeDocument/2006/relationships/hyperlink" Target="consultantplus://offline/ref=6D1F69448D0146D33C36F092AF2288DC716D055BD40C4E668236B5DA0E1D501C248BB64ELBO3M" TargetMode="External"/><Relationship Id="rId39" Type="http://schemas.openxmlformats.org/officeDocument/2006/relationships/hyperlink" Target="consultantplus://offline/ref=6D1F69448D0146D33C36F092AF2288DC716D055BD40C4E668236B5DA0E1D501C248BB64DB4FB6E30L5OCM" TargetMode="External"/><Relationship Id="rId40" Type="http://schemas.openxmlformats.org/officeDocument/2006/relationships/hyperlink" Target="consultantplus://offline/ref=6D1F69448D0146D33C36F092AF2288DC716D055BD40C4E668236B5DA0E1D501C248BB64DB4FB6E30L5O3M" TargetMode="External"/><Relationship Id="rId41" Type="http://schemas.openxmlformats.org/officeDocument/2006/relationships/hyperlink" Target="consultantplus://offline/ref=6D1F69448D0146D33C36F092AF2288DC716D055BD40C4E668236B5DA0E1D501C248BB64DB4FB653DL5O8M" TargetMode="External"/><Relationship Id="rId42" Type="http://schemas.openxmlformats.org/officeDocument/2006/relationships/hyperlink" Target="consultantplus://offline/ref=6D1F69448D0146D33C36F092AF2288DC716D055BD40C4E668236B5DA0E1D501C248BB649LBO7M" TargetMode="External"/><Relationship Id="rId43" Type="http://schemas.openxmlformats.org/officeDocument/2006/relationships/hyperlink" Target="consultantplus://offline/ref=6D1F69448D0146D33C36F092AF2288DC716D055BD40C4E668236B5DA0E1D501C248BB64DB5LFO2M" TargetMode="External"/><Relationship Id="rId44" Type="http://schemas.openxmlformats.org/officeDocument/2006/relationships/hyperlink" Target="consultantplus://offline/ref=6D1F69448D0146D33C36F092AF2288DC716D055BD40C4E668236B5DA0E1D501C248BB64DB4FA6E3DL5O8M" TargetMode="External"/><Relationship Id="rId45" Type="http://schemas.openxmlformats.org/officeDocument/2006/relationships/hyperlink" Target="consultantplus://offline/ref=6D1F69448D0146D33C36F092AF2288DC716D055BD40C4E668236B5DA0EL1ODM" TargetMode="External"/><Relationship Id="rId46" Type="http://schemas.openxmlformats.org/officeDocument/2006/relationships/hyperlink" Target="consultantplus://offline/ref=6D1F69448D0146D33C36F092AF2288DC716D055BD40C4E668236B5DA0E1D501C248BB64DB4FA6534L5OC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2:00Z</dcterms:created>
  <dc:creator>User</dc:creator>
  <dc:description/>
  <dc:language>en-US</dc:language>
  <cp:lastModifiedBy>Ирина</cp:lastModifiedBy>
  <cp:lastPrinted>2017-02-08T15:06:00Z</cp:lastPrinted>
  <dcterms:modified xsi:type="dcterms:W3CDTF">2017-02-09T11:22:00Z</dcterms:modified>
  <cp:revision>2</cp:revision>
  <dc:subject/>
  <dc:title/>
</cp:coreProperties>
</file>